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6"/>
        </w:rPr>
        <w:tab/>
      </w:r>
      <w:r>
        <w:rPr>
          <w:b/>
          <w:sz w:val="26"/>
        </w:rPr>
        <w:t>CONSIDERANDO</w:t>
      </w:r>
      <w:r>
        <w:rPr>
          <w:sz w:val="26"/>
        </w:rPr>
        <w:t xml:space="preserve"> a dificuldade em levar informações e serviços públicos a todas as regiões d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há necessidade de ampliar a prestação de serviços àqueles que estão excluídos por dificuldade de acesso, principalmente para os moradores dos bairros periféric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horário de funcionamento dos órgãos públicos e o desconhecimento da existência dos serviços ou de requisitos para utilizá-lo, também dificulta o aceso aos mesm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acesso aos serviços públicos é basicamente mediado por informações, e a falta da mesma torna-se um limitador da cidadani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solicitando que, </w:t>
      </w:r>
      <w:r>
        <w:rPr>
          <w:bCs/>
          <w:sz w:val="26"/>
        </w:rPr>
        <w:t xml:space="preserve">nos termos da Lei Orgânica do Município, informe da possibilidade de </w:t>
      </w:r>
      <w:r>
        <w:rPr>
          <w:sz w:val="26"/>
        </w:rPr>
        <w:t xml:space="preserve"> viabilizar a instalação em Botucatu, do "Serviço Móvel de Atendimento ao Cidadão", que é um importante mecanismo de governos comprometidos com a promoção da cidadania, que com certeza facilitará o acesso dos munícipes aos serviços públicos, e estas informações poderão contar com três estruturas distinta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m ônibus destinado a veicular informações, discutir problemas, realizar reuniões para debates de problemas públicos, palestras, seminários, cursos e atividades de educação para a cidadan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is ônibus para prestação de serviços de vários órgã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um palco móvel para espetáculos de música, teatro, literatura e dança, procurando incentivar os produtores culturais da localidade, bem como incentivando a participação infantil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9 de agosto de 2004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UNIOR COLENCI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MD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2-03T13:33:00Z</cp:lastPrinted>
  <dcterms:modified xsi:type="dcterms:W3CDTF">2004-08-09T18:07:00Z</dcterms:modified>
  <cp:revision>32</cp:revision>
  <dc:subject/>
  <dc:title/>
</cp:coreProperties>
</file>