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emos observado na região central da cidade a execução dos serviços de varrição das ru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vários bairros de Botucatu não são assistidos pelo serviço de varrição de ru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que o serviço de varrição de ruas seja realizado nas principais vias públicas pertencentes à Vila Aparecida, Vila dos Médicos, Vila São Luiz e Jardim Bom Pastor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30:00Z</cp:lastPrinted>
  <dcterms:modified xsi:type="dcterms:W3CDTF">2004-08-09T18:06:00Z</dcterms:modified>
  <cp:revision>32</cp:revision>
  <dc:subject/>
  <dc:title/>
</cp:coreProperties>
</file>