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NTÔNIO HERMÍNIO GOMES</w:t>
      </w:r>
      <w:r>
        <w:rPr>
          <w:sz w:val="28"/>
        </w:rPr>
        <w:t>, ocorrido no último dia 05 de agosto, aos 5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João Lumina Júnior, 421 – Cjto. Habitacional Humberto Popolo - CEP 18605-12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6T18:20:00Z</dcterms:modified>
  <cp:revision>15</cp:revision>
  <dc:subject/>
  <dc:title/>
</cp:coreProperties>
</file>