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Rua Curuzu é via estreita com grande flux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no trecho compreendido entre a rotatória do Conjunto Habitacional Humberto Popolo e a Rua Emílio Cani não existe sinalização de solo (faixas amarelas) delimitando os espaços de estacionamento junto a esquinas e garagen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esta situação propicia o estacionamento irregular de veículos, dificultando a visibilidade e propiciando a ocorrência de acidentes, dadas as características da via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Secretario Municipal de Obras, </w:t>
      </w:r>
      <w:r>
        <w:rPr>
          <w:b/>
          <w:bCs/>
          <w:sz w:val="27"/>
        </w:rPr>
        <w:t>ENGº.</w:t>
      </w:r>
      <w:r>
        <w:rPr>
          <w:sz w:val="27"/>
        </w:rPr>
        <w:t xml:space="preserve"> </w:t>
      </w:r>
      <w:r>
        <w:rPr>
          <w:b/>
          <w:bCs/>
          <w:sz w:val="27"/>
        </w:rPr>
        <w:t>RUBENS AFONSO BICUDO</w:t>
      </w:r>
      <w:r>
        <w:rPr>
          <w:sz w:val="27"/>
          <w:szCs w:val="28"/>
        </w:rPr>
        <w:t>, solicitando que nos informe sobre a possibilidade de se realizar a pintura de sinalização de solo (faixas amarelas), delimitando as áreas de estacionamento junto a esquinas e garagens, na Rua Curuzu, no trecho compreendido entre a rotatória do Conjunto Habitacional Humberto Popolo e a Rua Emílio 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9 de agosto de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2T13:04:00Z</cp:lastPrinted>
  <dcterms:modified xsi:type="dcterms:W3CDTF">2004-08-09T18:04:00Z</dcterms:modified>
  <cp:revision>16</cp:revision>
  <dc:subject/>
  <dc:title/>
</cp:coreProperties>
</file>