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o recapeamento asfáltico em toda a extensão da Travessa Pereira da Silva, na Vila São Lúcio, a fim de atender aos anseios de moradores e demais pessoas que transitam por referidas localidades.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>, outrossim, que em caso positivo, nos informe sobre a previsão para a realização de referida melhoria.</w:t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31:00Z</cp:lastPrinted>
  <dcterms:modified xsi:type="dcterms:W3CDTF">2004-08-09T18:04:00Z</dcterms:modified>
  <cp:revision>21</cp:revision>
  <dc:subject/>
  <dc:title/>
</cp:coreProperties>
</file>