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a legislação municipal impõe limites ao rebaixamento de guias diante dos lotes de terrenos, limitando-os a 60% da testad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em nosso município tem se tornado fato rotineiro que à frente de domicílios e, principalmente, de estabelecimentos comerciais se proceda o rebaixamento de toda a extensão da guia, impedindo o estacionamento de veículos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tal fato tem reduzido drasticamente o número de vagas de estacionamento, especialmente na área central da cidade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5"/>
        </w:rPr>
        <w:t>ANTONIO MÁRIO DE PAULA FERREIRA IELO</w:t>
      </w:r>
      <w:r>
        <w:rPr>
          <w:sz w:val="28"/>
          <w:szCs w:val="25"/>
        </w:rPr>
        <w:t xml:space="preserve">, solicitando que nos informe, </w:t>
      </w:r>
      <w:r>
        <w:rPr>
          <w:bCs/>
          <w:sz w:val="28"/>
          <w:szCs w:val="25"/>
        </w:rPr>
        <w:t>nos termos da Lei Orgânica do Município,</w:t>
      </w:r>
      <w:r>
        <w:rPr>
          <w:sz w:val="28"/>
          <w:szCs w:val="25"/>
        </w:rPr>
        <w:t xml:space="preserve"> quais medidas vêm sendo tomadas pelos setores competentes a fim de fiscalizar o rebaixamento indiscriminado e ilegal de guias nas vias públicas de Botucatu e se existe alguma proposta da atual administração para enfrentar o grave problema.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42:00Z</cp:lastPrinted>
  <dcterms:modified xsi:type="dcterms:W3CDTF">2004-08-09T18:03:00Z</dcterms:modified>
  <cp:revision>22</cp:revision>
  <dc:subject/>
  <dc:title/>
</cp:coreProperties>
</file>