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mpresário Hamilton Régis Policastro, ao longo de sua vida, tem demonstrado extraordinário carinho por Botucatu, sua terra nat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o carinho tem se exteriorizado através de inúmeros empreendimentos e iniciativas, sempre colocando o nome de Botucatu em destaqu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qualidade de empresário exclusivo do cantor Daniel, o empresário Hamilton Régis Policastro sempre fez questão de identificar sua empresa como sendo de Botucatu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mesmo aconteceu quando o empresário atuou ao lado da dupla Rick &amp; Renne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mpresário Hamilton Régis Policastro fixou a sede de sua empresa HRP Promoções Artísticas em Botucatu, quando a grande maioria dos empresários brasileiros mantém escritórios na capital paulist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mpresário construiu um dos mais belos edifícios de Botucatu, abrigando a sua empresa e sediando empresas ligadas aos artistas que representa, entre elas, a “Turma do Dani” e a “Guilherme &amp; Santiago Promoções Artísticas Ltda”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mpresário Hamilton Régis Policastro construiu a Estância Nathalya, dentro do município de Botucatu, para reunir fãs de todo o Brasil, colocando em destaque o nome de              nossa c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mpresário já foi homenageado pela Câmara Municipal de Botucatu com a outorga do  Diploma de "Honra ao Mérito"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esta semana o empresário deu nova demonstração de amor a Botucatu, ao lançar seu novo empreendimento: a gravadora “HRP Music”, também sediada em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nova gravadora, estreando no mercado musical brasileiro, acaba de editar o CD da dupla Guilherme               &amp; Santiago, identificando o nome de Botucatu em todo o território nacion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lançamento da gravadora, com o novo selo “HRP MUSIC”, sediada em Botucatu, representa mais uma inequívoca demonstração de carinho e confiança nos destinos de Botucatu por parte do empresário Hamilton Régis Policast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Empresário Artístico HAMILTON RÉGIS POLICASTRO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referidas </w:t>
      </w:r>
      <w:r>
        <w:rPr>
          <w:b/>
          <w:bCs/>
          <w:sz w:val="28"/>
        </w:rPr>
        <w:t>CONGRATULAÇÕES</w:t>
      </w:r>
      <w:r>
        <w:rPr>
          <w:sz w:val="28"/>
        </w:rPr>
        <w:t xml:space="preserve"> sejam extensivas à dupla </w:t>
      </w:r>
      <w:r>
        <w:rPr>
          <w:b/>
          <w:bCs/>
          <w:sz w:val="28"/>
        </w:rPr>
        <w:t>GUILHERME &amp; SANTIAGO</w:t>
      </w:r>
      <w:r>
        <w:rPr>
          <w:sz w:val="28"/>
        </w:rPr>
        <w:t xml:space="preserve">, protagonista do primeiro CD pelo selo da Gravadora “HRP Music”, de Botucatu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 xml:space="preserve">E, finalmente, que essa justa homenagem seja comunicada à </w:t>
      </w:r>
      <w:r>
        <w:rPr>
          <w:b/>
          <w:bCs/>
          <w:sz w:val="28"/>
        </w:rPr>
        <w:t>IMPRENSA DE BOTUCATU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12T12:44:00Z</dcterms:modified>
  <cp:revision>17</cp:revision>
  <dc:subject/>
  <dc:title/>
</cp:coreProperties>
</file>