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 o trabalhador brasileiro dia-a-dia enfrenta grandes obstáculos para alcançar seus obje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smo diante de muitas crises tem enfrentado com dignidade as adversidades que a sociedade        lhe impõ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iante de tantos e tantos planos econômicos, sempre resiste a tudo, mesmo sofrendo grandes perdas salariais,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R. JOÃO BOSCO ANTUNES</w:t>
      </w:r>
      <w:r>
        <w:rPr>
          <w:sz w:val="28"/>
        </w:rPr>
        <w:t>, pela merecida aposentadoria, após mais de 30 anos de serviços prestados no Banco Santander/Banes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12T12:40:00Z</dcterms:modified>
  <cp:revision>10</cp:revision>
  <dc:subject/>
  <dc:title/>
</cp:coreProperties>
</file>