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en-US"/>
        </w:rPr>
      </w:pPr>
      <w:r>
        <w:rPr>
          <w:rFonts w:cs="Arial" w:ascii="Arial" w:hAnsi="Arial"/>
          <w:sz w:val="24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en-US"/>
        </w:rPr>
      </w:pPr>
      <w:r>
        <w:rPr>
          <w:rFonts w:cs="Arial" w:ascii="Arial" w:hAnsi="Arial"/>
          <w:sz w:val="24"/>
          <w:szCs w:val="26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dias 02 e 05 de julho do corrente ano, foram encaminhados os Ofícios OP n°s. 118 e 119/2004, ao Senhor Secretário do Meio Ambiente e Agricultura e ao Comandante do 2º Subgrupamento de Incêndio, solicitando analisarem a existência de risco de queda de um pé de eucalipto existente  no cruzamento entre as Ruas Carlos Bauer Filho e Rua Roberto Fernandes, no Jardim Brasi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preocupação dos moradores vizinhos, em razão da árvore ser de grande porte e estar ligeiramente inclin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caso de vendaval como já ocorreu nesta cidade, onde várias árvores foram tombadas pela força do vento, poderia oferecer sérios riscos aos moradores vizinho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6"/>
        </w:rPr>
        <w:t xml:space="preserve">Excelentíssimo Senhor Secretário Municipal do Meio Ambiente e Agricultura, </w:t>
      </w:r>
      <w:r>
        <w:rPr>
          <w:b/>
          <w:bCs/>
          <w:sz w:val="28"/>
          <w:szCs w:val="26"/>
        </w:rPr>
        <w:t>GENIVALDO CASSIMIRO DA SILVA</w:t>
      </w:r>
      <w:r>
        <w:rPr>
          <w:sz w:val="28"/>
          <w:szCs w:val="26"/>
        </w:rPr>
        <w:t xml:space="preserve"> e ao Ilustríssimo Senhor </w:t>
      </w:r>
      <w:r>
        <w:rPr>
          <w:sz w:val="28"/>
        </w:rPr>
        <w:t>Comandante do 2º. Subgrupamento de Incêndio,</w:t>
      </w:r>
      <w:r>
        <w:rPr>
          <w:b/>
          <w:bCs/>
          <w:sz w:val="28"/>
        </w:rPr>
        <w:t xml:space="preserve"> CAP. PM JOSÉ GUERXIS DE AGUIAR</w:t>
      </w:r>
      <w:r>
        <w:rPr>
          <w:sz w:val="28"/>
        </w:rPr>
        <w:t>, solicitando que nos informem se foi emitido algum parecer sobre o risco que o pé de eucalipto existente  no cruzamento entre as Ruas Carlos Bauer Filho e Rua Roberto Fernandes, no Jardim Brasil, poderá oferecer aos moradores vizinhos e a possibilidade da retirada dessa árvore de grande porte, que é inadequada a sua permanência em área residencia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REINALDINHO          </w:t>
      </w: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PL     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48:00Z</cp:lastPrinted>
  <dcterms:modified xsi:type="dcterms:W3CDTF">2004-08-16T11:48:00Z</dcterms:modified>
  <cp:revision>16</cp:revision>
  <dc:subject/>
  <dc:title/>
</cp:coreProperties>
</file>