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construir uma praça com instalação de respectiva iluminação em terreno pertencente à Prefeitura Municipal, localizado ao lado do Campo do Sete de Setembro, no Jardim Flamboyant, com a finalidade de proporcionar um local de lazer para os moradores de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/>
          <w:sz w:val="28"/>
        </w:rPr>
        <w:t>Vereador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 xml:space="preserve">Autor </w:t>
      </w:r>
      <w:r>
        <w:rPr>
          <w:sz w:val="28"/>
        </w:rPr>
        <w:t>CUL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12T13:33:00Z</dcterms:modified>
  <cp:revision>7</cp:revision>
  <dc:subject/>
  <dc:title/>
</cp:coreProperties>
</file>