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Loteamento Califórnia I, em Rubião Júnior, não conta com linha circular de ônibus, dificultando a vida de moradores que ali reside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longa a distância a ser percorrida a pé pelos usuários que necessitam tomar os ônibus com destino a Botucatu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usuários do transporte coletivo moradores do Loteamento Califórnia I solicitam a extensão de alguma linha de ônibus que perfaça o Distrito de Rubião Júnior até referida local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, juntamente ao Departamento de Engenharia de         Tráfego - D.E.T</w:t>
      </w:r>
      <w:r>
        <w:rPr>
          <w:sz w:val="28"/>
        </w:rPr>
        <w:t>, nos informe sobre a possibilidade de estender alguma linha de ônibus que perfaça o trajeto do Distrito de Rubião Júnior até o Loteamento Califórnia I, no Distrito de Rubião Júnior, a fim de atender inúmeros usuários do transporte coletivo daquel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agosto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4-05T10:17:00Z</cp:lastPrinted>
  <dcterms:modified xsi:type="dcterms:W3CDTF">2004-08-13T18:04:00Z</dcterms:modified>
  <cp:revision>23</cp:revision>
  <dc:subject/>
  <dc:title/>
</cp:coreProperties>
</file>