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08 de julho de 2004, esta Câmara Municipal recebeu o Laudo nº 1686/2004 da Equipe de Perícias Criminalísticas de Botucatu/Instituto de Criminalística, tratando da autenticidade de assinaturas do Sr. Prefeito Municipal em documentos encaminhados a esta Casa  em fevereiro de 2004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ncluiu o Sr. Perito Criminal, Gerson Mitoshi Kamida de que as assinaturas sob suspeição </w:t>
      </w:r>
      <w:r>
        <w:rPr>
          <w:i/>
          <w:iCs/>
          <w:sz w:val="28"/>
        </w:rPr>
        <w:t>“não provieram dos punhos do Sr. Prefeito Municipal”;</w:t>
      </w:r>
    </w:p>
    <w:p>
      <w:pPr>
        <w:pStyle w:val="Normal"/>
        <w:jc w:val="both"/>
        <w:rPr/>
      </w:pPr>
      <w:r>
        <w:rPr>
          <w:i/>
          <w:iCs/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aquilo que nos foi dado conhecer restam dúvidas técnicas e de interpretação do referido laudo perici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a Câmara Municipal de Botucatu, Vereador </w:t>
      </w:r>
      <w:r>
        <w:rPr>
          <w:b/>
          <w:sz w:val="28"/>
        </w:rPr>
        <w:t>EDNEI LÁZARO DA COSTA CARREIRA</w:t>
      </w:r>
      <w:r>
        <w:rPr>
          <w:sz w:val="28"/>
        </w:rPr>
        <w:t>, solicitando que convide o Perito Criminal Dr. Gerson Mitoshi Kamida, para comparecer a esta Casa de Leis, preferencialmente na Sessão Ordinária de 23/08/2004, a fim de prestar esclarecimentos adicionais sobre a matéria de que trata o Laudo nº. 1686/2004, da Equipe de Perícias Criminalísticas de Botucatu / Instituto de Criminalís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gost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16T08:54:00Z</cp:lastPrinted>
  <dcterms:modified xsi:type="dcterms:W3CDTF">2004-08-16T11:54:00Z</dcterms:modified>
  <cp:revision>12</cp:revision>
  <dc:subject/>
  <dc:title/>
</cp:coreProperties>
</file>