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/08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muito intenso o tráfego de veículos particulares e de transporte coletivo na Avenida Leonardo Villas Boas, na Vila Nossa Senhora de Fátim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eferida avenida concentram-se atualmente inúmeros estabelecimentos comerciais, além de uma instituição de ensino que funciona nos três perío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mencionada via pública constantemente ocorrem transtornos no trânsito, além do registro de acidentes envolvendo motoristas e pedestre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, ainda, que nos horários de </w:t>
      </w:r>
      <w:r>
        <w:rPr>
          <w:i/>
          <w:iCs/>
          <w:sz w:val="28"/>
        </w:rPr>
        <w:t>“rush”</w:t>
      </w:r>
      <w:r>
        <w:rPr>
          <w:sz w:val="28"/>
        </w:rPr>
        <w:t xml:space="preserve"> o movimento de veículos torna-se mais intenso, principalmente nas proximidades da UNIFAC – Associação de Ensino de Botucatu, onde pedestres têm dificuldades para atravessar a rua,</w:t>
      </w:r>
      <w:r>
        <w:rPr/>
        <w:tab/>
        <w:t xml:space="preserve"> </w:t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sobre a possibilidade de instalar um semáforo no cruzamento da Avenida Leonardo Villas Boas com a Rua Virgílio Bartoli, na Vila Nossa Senhora de Fátima, a fim de oferecer melhores condições ao intenso tráfego de veículos e diminuir o risco de acidentes entre motoristas e pedestres no referido cruzamento.</w:t>
        <w:tab/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6 de agost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1-08-27T13:57:00Z</cp:lastPrinted>
  <dcterms:modified xsi:type="dcterms:W3CDTF">2004-08-13T18:03:00Z</dcterms:modified>
  <cp:revision>25</cp:revision>
  <dc:subject/>
  <dc:title/>
</cp:coreProperties>
</file>