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da possibilidade de destinar uma área para a instalação da sede da Cooperativa de Caminhoneiros Autônomos de Botucatu – COOPERCAB, preferencialmente na região compreendida nas proximidades do Parque Marajoara, Vila Real ou Jardim Santa Elisa, a fim de satisfazer aos anseios de referidos trabalha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10:24:00Z</cp:lastPrinted>
  <dcterms:modified xsi:type="dcterms:W3CDTF">2004-08-13T17:16:00Z</dcterms:modified>
  <cp:revision>10</cp:revision>
  <dc:subject/>
  <dc:title/>
</cp:coreProperties>
</file>