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io, informe sobre a possibilidade de efetuar o recapeamento asfáltico na Rua Vicente Bertocchi, em toda a sua extensão, passando pela Vila Eni e Jardim Bandeirantes, objetivando atender aos anseios dos moradores de referida    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13T20:20:00Z</dcterms:modified>
  <cp:revision>8</cp:revision>
  <dc:subject/>
  <dc:title/>
</cp:coreProperties>
</file>