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Botucatu é um município em constante crescimento, tanto econômico quanto populacion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necessita de várias moradias popula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ANTONIO CASQUEL MONTI</w:t>
      </w:r>
      <w:r>
        <w:rPr>
          <w:sz w:val="28"/>
          <w:szCs w:val="28"/>
        </w:rPr>
        <w:t>, solicitando que envide esforços junto ao Ministério das Cidades, no sentido de que sejam destinados recursos para a construção de moradias populares em Botucatu, a fim de atender a crescente demanda populacional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56:00Z</cp:lastPrinted>
  <dcterms:modified xsi:type="dcterms:W3CDTF">2004-08-16T11:56:00Z</dcterms:modified>
  <cp:revision>19</cp:revision>
  <dc:subject/>
  <dc:title/>
</cp:coreProperties>
</file>