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7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sso Parque Industrial vem ganhando força com o aparecimento de diversas indústr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Distrito Industrial já foi e será construído um grande número de barracões, sendo que com isso grandes áreas serão impermeabilizadas, causando sérios problemas com as águas pluviais, sendo necessário grande investimento em galer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os donos de indústrias, já preocupados com as questões ambientais, têm incluído nos projetos sistema de aproveitamento das águas pluviais, gerando com isso economia nas cont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caso não queiram aproveitar a água, pode se construir sumidouros e, com isso, ajudar a abastecer o lençol freático, evitando erosões e assoreamento dos rios ali existentes,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da possibilidade de realizar estudos no sentido de buscar soluções para o grave problema que é a impermeabilização de grandes áreas, exigindo que se faça nas construções a contenção das águas pluviais, seja através de sistemas para o reaproveitamento ou através da construção de sumidouros de recarga do lençol freátic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agost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LAUDIÃ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8-16T08:26:00Z</cp:lastPrinted>
  <dcterms:modified xsi:type="dcterms:W3CDTF">2004-08-16T11:26:00Z</dcterms:modified>
  <cp:revision>12</cp:revision>
  <dc:subject/>
  <dc:title/>
</cp:coreProperties>
</file>