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a região restaram poucos locais com reservas de matas, locais esses que servem de moradia para diversos animais e aves de nossa fau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sistemas ecológicos remanescentes, além de suas fragilidades, decorrentes da ação humana que quase os extinguiram, sofrem ainda com a ação de caçadores sem escrúpulos, que continuam a caçar aves e animais clandestinamente, colocando em risco de extinção muitas espécies que restaram em noss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extensão territorial de nosso Município e o pequeno efetivo da Polícia Ambiental, além dos parcos recursos materiais da referida instituição, que não tem condições de cuidar de tão extenso território, que abrange diversos Municípi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Polícia Militar Ambiental de Botucatu e Região,   </w:t>
      </w:r>
      <w:r>
        <w:rPr>
          <w:b/>
          <w:bCs/>
          <w:sz w:val="28"/>
        </w:rPr>
        <w:t>2º TEN. PM ALEXANDRE S. CRESPAN</w:t>
      </w:r>
      <w:r>
        <w:rPr>
          <w:sz w:val="28"/>
        </w:rPr>
        <w:t xml:space="preserve">, solicitando providências no sentido de aumentar o seu efetivo, bem como realizar estudos visando a possibilidade de se incluir entre os equipamentos de ação o uso de ultraleves, que facilitaria a localização de infratores, fortalecendo a prevenção e o combate aos crimes ambient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31:00Z</cp:lastPrinted>
  <dcterms:modified xsi:type="dcterms:W3CDTF">2004-08-16T13:21:00Z</dcterms:modified>
  <cp:revision>20</cp:revision>
  <dc:subject/>
  <dc:title/>
</cp:coreProperties>
</file>