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a cidade, pela sua importância regional e sua forte economia, vem se destacando não só no cenário estadual, sendo hoje já referência em nível nacional, pela sua indústria, bem como pela univers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o podemos observar, Botucatu vem ganhando dimensões inimagináveis na sua área urb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vanço das áreas urbanas nas áreas que antes eram rurais gera grande impacto ambiental, causando diversos transtornos como impermeabilização do solo, que é sem dúvida, junto com o saneamento básico, um dos grandes problemas da sociedade atu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da possibilidade de realizar, com urgência, estudos no sentido de se criar um novo Código de Obras para o nosso Município, para adequá-lo às exigências ambientais, para que não venhamos a sofrer, num futuro bem próximo, os efeitos de nosso já ultrapassado conceito urbanístico da cidade, que gerou e gera problemas de grandes proporções e de caras soluçõe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14:00Z</cp:lastPrinted>
  <dcterms:modified xsi:type="dcterms:W3CDTF">2004-08-16T11:14:00Z</dcterms:modified>
  <cp:revision>14</cp:revision>
  <dc:subject/>
  <dc:title/>
</cp:coreProperties>
</file>