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727</w:t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b/>
        </w:rPr>
        <w:t xml:space="preserve">SESSÃO ORDINÁRIA DE </w:t>
      </w:r>
      <w:r>
        <w:rPr>
          <w:rFonts w:cs="Bookman Old Style" w:ascii="Bookman Old Style" w:hAnsi="Bookman Old Style"/>
          <w:b/>
          <w:u w:val="single"/>
        </w:rPr>
        <w:t>16</w:t>
      </w:r>
      <w:r>
        <w:rPr>
          <w:rFonts w:cs="Bookman Old Style" w:ascii="Bookman Old Style" w:hAnsi="Bookman Old Style"/>
          <w:b/>
        </w:rPr>
        <w:t>/</w:t>
      </w:r>
      <w:r>
        <w:rPr>
          <w:rFonts w:cs="Bookman Old Style" w:ascii="Bookman Old Style" w:hAnsi="Bookman Old Style"/>
          <w:b/>
          <w:u w:val="single"/>
        </w:rPr>
        <w:t>08</w:t>
      </w:r>
      <w:r>
        <w:rPr>
          <w:rFonts w:cs="Bookman Old Style" w:ascii="Bookman Old Style" w:hAnsi="Bookman Old Style"/>
          <w:b/>
        </w:rPr>
        <w:t>/</w:t>
      </w:r>
      <w:r>
        <w:rPr>
          <w:rFonts w:cs="Bookman Old Style" w:ascii="Bookman Old Style" w:hAnsi="Bookman Old Style"/>
          <w:b/>
          <w:u w:val="single"/>
        </w:rPr>
        <w:t>2004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bCs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LUSTRÍSSIMO SENHOR PRESIDENTE DA CÂMARA MUNICIPAL DE BOTUCATU:</w:t>
      </w:r>
    </w:p>
    <w:p>
      <w:pPr>
        <w:pStyle w:val="TextBody"/>
        <w:ind w:right="28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right="28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right="28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right="28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right="28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right="28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right="28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/>
      </w:pPr>
      <w:r>
        <w:rPr/>
        <w:tab/>
        <w:tab/>
        <w:tab/>
        <w:tab/>
        <w:tab/>
        <w:t>Os Vereadores abaixo assinados, no uso de suas atribuições legais, vêm, à presença de Vossa Senhoria, expor e requerer o que se segu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Conforme amplamente divulgado na imprensa local, a Sra. Danniele Deléo ofereceu junto ao Ministério Público do Estado de São Paulo denúncia de falsificação de assinatura do Sr. Prefeito Municipal em defesa apresentada à Comissão Processante instaurada nesta Casa de Leis acerca dos fatos que envolveram a locação do prédio da Bibliotec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E referidos fatos também foram levados ao conhecimento da Câmara Municipal através do vereador Reinaldo Mendonça Morei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liás, recentemente, foi noticiado, ainda, que o Instituto de Criminalística comprovou serem falsas as assinaturas lançadas na defesa do Sr. Prefeito Municipal e na procuração que fora outorgada a seu advog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ab/>
        <w:tab/>
        <w:tab/>
        <w:tab/>
        <w:tab/>
        <w:t>Verifica-se, ainda, que esses fatos vêm causando enorme repercussão junto à sociedade local, com diversas reportagens na imprens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or outro lado, o art. 91, do Regimento Interno da Câmara Municipal, dispõe qu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i/>
          <w:iCs/>
          <w:sz w:val="28"/>
        </w:rPr>
        <w:t>“Art. 91. as Comissões Especiais de Inquérito são as que se destinam à apuração de fato determinado ou denúncia, em matéria de interesse do Município, sempre que esta apuração exigir, além dos poderes das Comissões Permanentes e que a elas são igualmente atribuídos, poderes de investigação próprios das autoridades judiciais.”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Corpodetexto2"/>
        <w:rPr/>
      </w:pPr>
      <w:r>
        <w:rPr/>
        <w:tab/>
        <w:tab/>
        <w:tab/>
        <w:tab/>
        <w:tab/>
        <w:t>Pois bem, no caso inesquecível o interesse do Município na denúncia levantada pela Sra. Danniele Deléo, razão pela qual de rigor a criação de Comissão Especial de Inquérito, que terá poderes de investigação próprios das autoridades judiciais e poderá apurar os fatos de maneira comple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or fim, informam que encontra-se satisfeito o disposto no art. 92, do Regimento Interno da Câmara Municipal, inclusive quanto ao número de Vereadores requere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ssim, com fundamento nos arts. 91 e seguintes, do Regimento Interno da Câmara Municipal, requerem os vereadores abaixo nomeados a criação de Comissão Especial de Inquérito, após prévia aprovação pela maioria absoluta dos membros da Câmara Municipal de Botucatu, para apuração do fato acima mencionado, seguindo-se o procedimento regimental em seus ulteriores term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Termos em qu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. defer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9 de agost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IO BENTIVENHA</w:t>
        <w:tab/>
        <w:tab/>
        <w:tab/>
        <w:tab/>
        <w:t>JOEL DIVIN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URO MAILHO</w:t>
        <w:tab/>
        <w:tab/>
        <w:tab/>
        <w:tab/>
        <w:t>SARGENTO CHAVAR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É FERNANDES</w:t>
        <w:tab/>
        <w:tab/>
        <w:tab/>
        <w:tab/>
        <w:tab/>
        <w:t>REINALDINH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UL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8-16T08:35:00Z</cp:lastPrinted>
  <dcterms:modified xsi:type="dcterms:W3CDTF">2004-08-16T11:45:00Z</dcterms:modified>
  <cp:revision>13</cp:revision>
  <dc:subject/>
  <dc:title/>
</cp:coreProperties>
</file>