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JOAQUIM FERNANDES SILVA FIL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 de Benedito, Mônica e André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Rangel Pestana, 280 – Centro - CEP 18600-07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59:00Z</cp:lastPrinted>
  <dcterms:modified xsi:type="dcterms:W3CDTF">2004-08-16T11:59:00Z</dcterms:modified>
  <cp:revision>17</cp:revision>
  <dc:subject/>
  <dc:title/>
</cp:coreProperties>
</file>