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no dia 13 de agosto último, realizou-se a Solenidade de Comemoração dos 40 anos da Divisão Técnica de Biblioteca e Document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Biblioteca da     UNESP - Campus de Botucatu possui acervo de 26.500 livros, 4.700 teses e cerca de 3.000 assinaturas de revistas, servindo aos cursos de graduação e pós-graduação, às pesquisas acadêmicas e à extensão universitár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Biblioteca da            UNESP - Campus de Botucatu é unidade fundamental ao desenvolvimento humano e científico de toda a comunidade universitária, possibilitando a excelência dos serviços prestados a nossa popul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  <w:szCs w:val="28"/>
        </w:rPr>
        <w:t>BIBLIOTECA DA UNESP</w:t>
      </w:r>
      <w:r>
        <w:rPr>
          <w:sz w:val="28"/>
          <w:szCs w:val="28"/>
        </w:rPr>
        <w:t xml:space="preserve">, na pessoa de sua Ilustríssima Diretora Técnica, </w:t>
      </w:r>
      <w:r>
        <w:rPr>
          <w:b/>
          <w:bCs/>
          <w:sz w:val="28"/>
          <w:szCs w:val="28"/>
        </w:rPr>
        <w:t>SRA. ENILZE DE SOUZA NOGUEIRA VOLPATO</w:t>
      </w:r>
      <w:r>
        <w:rPr>
          <w:sz w:val="28"/>
          <w:szCs w:val="28"/>
        </w:rPr>
        <w:t xml:space="preserve">, extensivos a seu competente e atencioso corpo de </w:t>
      </w:r>
      <w:r>
        <w:rPr>
          <w:b/>
          <w:bCs/>
          <w:sz w:val="28"/>
          <w:szCs w:val="28"/>
        </w:rPr>
        <w:t>BIBLIOTECÁRIA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SERVIDORES</w:t>
      </w:r>
      <w:r>
        <w:rPr>
          <w:sz w:val="28"/>
          <w:szCs w:val="28"/>
        </w:rPr>
        <w:t>, pela comemoração de 40 anos de existência e pelos relevantes serviços prestados a nossa comun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 que cópia deste requerimento seja encaminhado ao </w:t>
      </w:r>
      <w:r>
        <w:rPr>
          <w:b/>
          <w:bCs/>
          <w:sz w:val="28"/>
          <w:szCs w:val="28"/>
        </w:rPr>
        <w:t>Professor Doutor LUIZ CARLOS VULCANO</w:t>
      </w:r>
      <w:r>
        <w:rPr>
          <w:sz w:val="28"/>
          <w:szCs w:val="28"/>
        </w:rPr>
        <w:t>, Presidente do Grupo Administrativo do Campus da UNESP,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agost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EDNEI CARR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CdoB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16T09:36:00Z</cp:lastPrinted>
  <dcterms:modified xsi:type="dcterms:W3CDTF">2004-08-16T13:17:00Z</dcterms:modified>
  <cp:revision>11</cp:revision>
  <dc:subject/>
  <dc:title/>
</cp:coreProperties>
</file>