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 na Rua Ângelo Simoneti, em frente ao nº 1243, no Jardim Eldorado, não existe poste da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munícipes da localidade nos procuraram e reclamaram da ausência deste benefício, fato este que coloca em risco a segurança dos mesmos no período noturn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                   da possibilidade de determinar providências junto à concessionária local     de energia elétrica, visando a instalação de um poste com respectivo         braço e foco de luz na Rua Ângelo Simonetti, em frente ao nº. 1243, no Jardim Eldo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9T17:58:00Z</dcterms:modified>
  <cp:revision>13</cp:revision>
  <dc:subject/>
  <dc:title>R E Q U E R I M E N T O  Nº</dc:title>
</cp:coreProperties>
</file>