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este Vereador foi procurado por moradores do Jardim Cristina, que reivindicam providências do Poder Público para construção de sarjeta dupla com canaleta central </w:t>
      </w:r>
      <w:r>
        <w:rPr>
          <w:bCs/>
          <w:sz w:val="28"/>
        </w:rPr>
        <w:t>no cruzamento entre a Avenida Adolfo Pinheiro e Rua Rosemary Couto Piagentini, no Jardim Cristin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efetuar a construção de sarjeta dupla com canaleta central no cruzamento entre a Avenida Adolfo Pinheiro e Rua Rosemary Couto Piagentini, no Jardim Cristina, visando atender aos anseios dos moradores 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gost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23T09:20:00Z</cp:lastPrinted>
  <dcterms:modified xsi:type="dcterms:W3CDTF">2004-08-23T12:20:00Z</dcterms:modified>
  <cp:revision>10</cp:revision>
  <dc:subject/>
  <dc:title/>
</cp:coreProperties>
</file>