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3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 xml:space="preserve">que existem duas árvores de grande porte na </w:t>
      </w:r>
      <w:r>
        <w:rPr>
          <w:bCs/>
          <w:sz w:val="28"/>
        </w:rPr>
        <w:t>Rodovia de acesso Gastão Dal Farra, em frente ao Posto de Gasolina do Winckler, no Parque Residencial 24 de Maio, as quais oferecem perigo aos moradores do local, já que os galhos estão tocando nos condutores da rede de energia elétrica;</w:t>
      </w:r>
    </w:p>
    <w:p>
      <w:pPr>
        <w:pStyle w:val="Normal"/>
        <w:ind w:firstLine="2880"/>
        <w:jc w:val="both"/>
        <w:rPr/>
      </w:pPr>
      <w:r>
        <w:rPr>
          <w:b/>
          <w:bCs/>
          <w:sz w:val="28"/>
        </w:rPr>
        <w:t>CONSIDERANDO</w:t>
      </w:r>
      <w:r>
        <w:rPr>
          <w:sz w:val="28"/>
        </w:rPr>
        <w:t xml:space="preserve"> que as referidas árvores necessitam ser desbastadas com urgência, para que não venham a ocorrer problemas de maior gravidade,</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o ao departamento competente, nos informe da possibilidade de executar o serviço de poda de duas árvores na Rodovia de acesso Gastão Dal Farra, em frente ao Posto de Gasolina do Winckler, no Parque Residencial 24 de Maio.</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t>Plenário “Ver. Laurindo Ezidoro Jaqueta”, 23 de agost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sz w:val="24"/>
        </w:rPr>
      </w:pPr>
      <w:r>
        <w:rPr>
          <w:b/>
          <w:bCs/>
          <w:sz w:val="28"/>
        </w:rPr>
        <w:t>PT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8-17T17:04:00Z</dcterms:modified>
  <cp:revision>11</cp:revision>
  <dc:subject/>
  <dc:title>R E Q U E R I M E N T O  Nº</dc:title>
</cp:coreProperties>
</file>