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>
          <w:lang w:val="en-US"/>
        </w:rPr>
      </w:pPr>
      <w:r>
        <w:rPr>
          <w:lang w:val="en-US"/>
        </w:rPr>
        <w:t>OF. Nº. 041/2003 –ALCJ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</w:rPr>
        <w:t>Botucatu, 30 de setembro de 2003</w:t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Prezado Diretor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Temos a satisfação de encaminhar a Vossa Senhoria cópia de expediente referente a doação de materiais esportivos do Ministério do Esporte às 31 instituições públicas de Botucatu, de ensino fundamental, médio e superior, inclusive aquela dirigida por Vossa Senhor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Acreditamos que esta iniciativa e a atenção do senhor Ministro são contribuições efetivas à disseminação e ao desenvolvimento da prática desportiva de nossas crianças e jovens, e um estímulo para que nosso município efetive convênio com o Ministério do Esporte para a implantação do Programa Segundo Tempo Escolar, prioridade do governo LULA na área. Neste sentido, já mantivemos entendimentos com o Senhor Ministro do Esporte AGNELO QUEIROZ e com o Secretário Nacional de Esporte Educacional ORLANDO SILVA DE JESUS JÚNIO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Certos da atenção de Vossa Senhoria, reiteramos nossas saudações ao corpo docente e discente deste estabelecimento de ensin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/>
      </w:pPr>
      <w:r>
        <w:rPr>
          <w:sz w:val="24"/>
        </w:rPr>
        <w:tab/>
      </w:r>
      <w:r>
        <w:rPr>
          <w:b/>
          <w:bCs/>
          <w:sz w:val="24"/>
          <w:lang w:val="es-ES_tradnl"/>
        </w:rPr>
        <w:t>ANTONIO LUIZ CALDAS JÚNIOR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/>
      </w:pPr>
      <w:r>
        <w:rPr>
          <w:sz w:val="24"/>
          <w:lang w:val="es-ES_tradnl"/>
        </w:rPr>
        <w:tab/>
      </w:r>
      <w:r>
        <w:rPr>
          <w:sz w:val="24"/>
        </w:rPr>
        <w:t>Vereador – PCd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Heading1"/>
        <w:rPr/>
      </w:pPr>
      <w:r>
        <w:rPr/>
        <w:t>ANTÔNIO CARLOS DE OLIVEIRA</w:t>
      </w:r>
    </w:p>
    <w:p>
      <w:pPr>
        <w:pStyle w:val="Normal"/>
        <w:rPr>
          <w:sz w:val="24"/>
        </w:rPr>
      </w:pPr>
      <w:r>
        <w:rPr>
          <w:sz w:val="24"/>
        </w:rPr>
        <w:t>DD. Diretor da Faculdade de Tecnologia de Botucatu – FATEC</w:t>
      </w:r>
    </w:p>
    <w:p>
      <w:pPr>
        <w:pStyle w:val="Normal"/>
        <w:rPr>
          <w:sz w:val="24"/>
        </w:rPr>
      </w:pPr>
      <w:r>
        <w:rPr>
          <w:sz w:val="24"/>
        </w:rPr>
        <w:t xml:space="preserve">Avenida José Ítalo Bacchi, s/nº. </w:t>
      </w:r>
    </w:p>
    <w:p>
      <w:pPr>
        <w:pStyle w:val="Normal"/>
        <w:rPr>
          <w:sz w:val="24"/>
        </w:rPr>
      </w:pPr>
      <w:r>
        <w:rPr>
          <w:sz w:val="24"/>
        </w:rPr>
        <w:t>18606-855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42:00Z</cp:lastPrinted>
  <dcterms:modified xsi:type="dcterms:W3CDTF">2003-10-01T12:43:00Z</dcterms:modified>
  <cp:revision>6</cp:revision>
  <dc:subject/>
  <dc:title/>
</cp:coreProperties>
</file>