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foi procurado por moradores da região do Bairro Santa Mônica, que reivindicam  a extensão da rede de energia elétrica na Rodovia de acesso Gastão Dal Farra, entre o posto de gasolina até o referido bai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usência desse melhoramento está ocasionando uma série de transtornos àqueles munícipes que transitam pelo local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informe da possibilidade de determinar providências junto à concessionária local, visando a execução dos serviços de extensão da rede de energia elétrica na </w:t>
      </w:r>
      <w:r>
        <w:rPr>
          <w:sz w:val="28"/>
        </w:rPr>
        <w:t>Rodovia de acesso Gastão Dal Farra, entre o posto de gasolina até o Bairro Santa Môn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gost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17T17:04:00Z</dcterms:modified>
  <cp:revision>11</cp:revision>
  <dc:subject/>
  <dc:title>R E Q U E R I M E N T O  Nº</dc:title>
</cp:coreProperties>
</file>