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empresas prestam serviços e fornecem material para a Indústria Aeronáutica Neiva S/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cessário se torna viabilizar o crescimento do setor industrial em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da possibilidade de instalar um Distrito Industrial na região do Aeroporto Municipal “Dr. Tancredo de Almeida Neves” e da Indústria Aeronáutica Neiva S/A., a fim de permitir a instalação de novas indústrias e viabilizar o crescimento e desenvolvimento do setor industrial em Botucatu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23 de agosto de 200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4T09:52:00Z</cp:lastPrinted>
  <dcterms:modified xsi:type="dcterms:W3CDTF">2004-08-19T16:33:00Z</dcterms:modified>
  <cp:revision>27</cp:revision>
  <dc:subject/>
  <dc:title/>
</cp:coreProperties>
</file>