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Rua Curuzu,  desde o ponto de ônibus instalado próximo ao prédio do INSS até o ponto instalado próximo ao estacionamento do Banco Bradesco, não existe qualquer outro ponto de ônibus instala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instalação de mais um ponto de ônibus na Rua Curuzu facilitaria a vida de inúmeros usuários do transporte coletiv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 juntamente com o departamento competente, nos informe da possibilidade de instalar mais um ponto de ônibus na Rua Curuzu, preferencialmente no trecho compreendido entre as Ruas Quintino Bocaíuva e Cel. José Vitoriano Villas Boas, a fim de atender aos anseios de inúmeros usuários do transporte coletivo de Botucatu.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 w:val="false"/>
        </w:rPr>
      </w:pPr>
      <w:r>
        <w:rPr>
          <w:bCs w:val="false"/>
        </w:rPr>
        <w:t>Plenário “Ver. Laurindo Ezidoro Jaqueta”, 23 de agosto de 2004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EL DIVI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2-24T09:52:00Z</cp:lastPrinted>
  <dcterms:modified xsi:type="dcterms:W3CDTF">2004-08-19T13:29:00Z</dcterms:modified>
  <cp:revision>25</cp:revision>
  <dc:subject/>
  <dc:title/>
</cp:coreProperties>
</file>