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o recapeamento asfáltico e, na impossibilidade deste, a operação “tapa-buracos” em toda a extensão da Rua Vicente da Rocha Torres, na Vila São Lúcio, a fim de atender aos anseios de moradores e demais pessoas que transitam por referida via pública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1:00Z</cp:lastPrinted>
  <dcterms:modified xsi:type="dcterms:W3CDTF">2004-08-19T13:57:00Z</dcterms:modified>
  <cp:revision>22</cp:revision>
  <dc:subject/>
  <dc:title/>
</cp:coreProperties>
</file>