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08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a imprensa desenvolve um papel de grande importância em todo o mund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já é comprovado que a imprensa é considerada o quarto poder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em Botucatu temos grandes jornalistas preocupados em desempenhar um trabalho sério e com ética, buscando levar a notícia de forma clara e precisa ao públic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o Jornalista </w:t>
      </w:r>
      <w:r>
        <w:rPr>
          <w:b/>
          <w:bCs/>
          <w:sz w:val="28"/>
        </w:rPr>
        <w:t>JOÃO BOSCO</w:t>
      </w:r>
      <w:r>
        <w:rPr>
          <w:sz w:val="28"/>
        </w:rPr>
        <w:t>, recebeu o prêmio CDL  de jornalismo e fotógraf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>SR. JOÃO BOSCO</w:t>
      </w:r>
      <w:r>
        <w:rPr>
          <w:sz w:val="28"/>
        </w:rPr>
        <w:t xml:space="preserve"> pelo relevante trabalho desempenhado no Jornal “Diário da Serra”, levando sempre a melhor informação ao público, bem como pelo prêmio de Jornalismo e Fotógrafo, recebido do CD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3 de agosto de 200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NENÊ BU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20T16:06:00Z</dcterms:modified>
  <cp:revision>8</cp:revision>
  <dc:subject/>
  <dc:title/>
</cp:coreProperties>
</file>