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08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CONSIDERANDO</w:t>
      </w:r>
      <w:r>
        <w:rPr/>
        <w:t xml:space="preserve"> que a valorização da arte tem sido de grande importância não só para os artistas, mas  também para todos os apaixonados que apreciam o talento de muitos artistas plástic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idade de Botucatu tem marcado sua presença nas maiores exposições do país e de todo o mun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rtista Plástica Celina Chamma, participará  com uma de suas obras da reunião solene de abertura da Mostra “Arte e História – Casarões e Igreja”, na cidade de Piracicaba;</w:t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CONSIDERANDO</w:t>
      </w:r>
      <w:r>
        <w:rPr/>
        <w:t xml:space="preserve"> que o evento de grande repercussão tem o patrocínio da Câmara de Vereadores de Piracicaba e Instituto Histórico e Geográfico, e a Associação Piracicabana dos Artistas Plásticos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Sra. CELINA CHAMMA</w:t>
      </w:r>
      <w:r>
        <w:rPr>
          <w:sz w:val="28"/>
        </w:rPr>
        <w:t xml:space="preserve">, por representar a cidade de Botucatu na </w:t>
      </w:r>
      <w:r>
        <w:rPr>
          <w:b/>
          <w:bCs/>
          <w:sz w:val="28"/>
        </w:rPr>
        <w:t>MOSTRA “ARTE E HISTÓRIA – CASARÕES E IGREJA”</w:t>
      </w:r>
      <w:r>
        <w:rPr>
          <w:sz w:val="28"/>
        </w:rPr>
        <w:t>, na cidade de Piracicaba, elevando a habilidade e a autenticidade dos Artistas Plásticos de Botuc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3 de agosto de 200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PP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23T08:30:00Z</cp:lastPrinted>
  <dcterms:modified xsi:type="dcterms:W3CDTF">2004-08-23T11:30:00Z</dcterms:modified>
  <cp:revision>8</cp:revision>
  <dc:subject/>
  <dc:title/>
</cp:coreProperties>
</file>