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8/2004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 o transporte coletivo é utilizado por grande número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moradores da região dos Comerciários são funcionários da UNESP e não há ônibus com referida linha no horário das 12:00 horas, impedindo que os mesmos retornem às suas residências para almoçar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m sobre a possibilidade de implantar linha de ônibus na região dos Comerciários, com destino à UNESP e vice-versa, no horário das 12:00 horas, com o objetivo de atender um maior número de usuários, os quais necessitam do transporte coletivo no citado ho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4-08-20T13:18:00Z</dcterms:modified>
  <cp:revision>22</cp:revision>
  <dc:subject/>
  <dc:title/>
</cp:coreProperties>
</file>