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08/2004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, nos termos da Lei Orgânica Municipal,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Qual é o número atual de funcionários, incluindo os Secretários Municipais, comissionados da Prefeitura Municipal de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2) Quais são os nomes destes funcionários, informando os respectivos cargos ocupados, setores onde estão lotados, número de horas semanais trabalhadas, salários e padrões de vencimentos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4-08-20T13:23:00Z</dcterms:modified>
  <cp:revision>20</cp:revision>
  <dc:subject/>
  <dc:title/>
</cp:coreProperties>
</file>