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33/2003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1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FERNANDO ANTÔNIO PEREI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RETOR DA AGÊNCIA DE TURISMO BOTUCATU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TELLES, 1721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120 – VILA GUIMARÃE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OTUCATU - SP. 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4T13:49:00Z</cp:lastPrinted>
  <dcterms:modified xsi:type="dcterms:W3CDTF">2003-02-04T15:49:00Z</dcterms:modified>
  <cp:revision>40</cp:revision>
  <dc:subject/>
  <dc:title/>
</cp:coreProperties>
</file>