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Natal é uma das festividades mais queridas e comemoradas dentre as tradições religiosas e culturais de nosso povo, com grande repercussão na dinamização das atividades econômicas, especialmente as do comércio varejist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radicionalmente à esta época as áreas de comércio são decoradas com símbolos natalinos, merecendo destaque o Presépio como representação mais expressiva desta festiv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m nosso município o Senhor Milton Daré, durante muitos anos, promoveu a montagem de Presépio na Praça Comendador Emílio Peduti (Praça do Bosque), de agrado de nossos munícipes, tendo sido suas peças, lamentavelmente, destruídas pela ação de arruacei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montagem do Presépio na Praça do Bosque, recém reformada, certamente emoldurará o espírito natalino, com benefícios às atividades comerciais próprias do períod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Prefeitura Municipal dará apoio a eventual iniciativa de montagem das instalações do Presépio, conforme consta do Ofício GP 341/04, de maio de 2004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sta irresolvida a questão da reposição das peças do Presépio, que, se adquiridas, poderiam ser utilizadas ao longo de década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</w:t>
      </w:r>
      <w:r>
        <w:rPr>
          <w:bCs/>
          <w:sz w:val="27"/>
        </w:rPr>
        <w:t xml:space="preserve">Presidente da ACE/CDL, </w:t>
      </w:r>
      <w:r>
        <w:rPr>
          <w:b/>
          <w:sz w:val="27"/>
        </w:rPr>
        <w:t>SR. REGINALDO PADOVANI</w:t>
      </w:r>
      <w:r>
        <w:rPr>
          <w:bCs/>
          <w:sz w:val="27"/>
        </w:rPr>
        <w:t xml:space="preserve"> e </w:t>
      </w:r>
      <w:r>
        <w:rPr>
          <w:sz w:val="27"/>
          <w:szCs w:val="25"/>
        </w:rPr>
        <w:t xml:space="preserve">à Ilustríssima Presidente do Sindicato do Comércio Varejista de Botucatu, </w:t>
      </w:r>
      <w:r>
        <w:rPr>
          <w:b/>
          <w:bCs/>
          <w:sz w:val="27"/>
          <w:szCs w:val="25"/>
        </w:rPr>
        <w:t>SRA. MARIA DO ROSÁRIO FÁTIMA BALDINI</w:t>
      </w:r>
      <w:r>
        <w:rPr>
          <w:sz w:val="27"/>
          <w:szCs w:val="25"/>
        </w:rPr>
        <w:t>, solicitando que envidem todos os esforços para que com a colaboração dos senhores comerciantes, possa o Senhor Milton Daré adquirir nova coleção de peças para a montagem do tradicional Presépio da Praça do Bosque, por ocasião dos festejos natalinos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27T13:54:00Z</cp:lastPrinted>
  <dcterms:modified xsi:type="dcterms:W3CDTF">2004-08-20T20:21:00Z</dcterms:modified>
  <cp:revision>18</cp:revision>
  <dc:subject/>
  <dc:title/>
</cp:coreProperties>
</file>