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3/08/2004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diariamente presenciamos a ocorrência de</w:t>
      </w:r>
      <w:r>
        <w:rPr>
          <w:sz w:val="28"/>
          <w:szCs w:val="28"/>
        </w:rPr>
        <w:t xml:space="preserve"> maus tratos a animais no município de Botucatu,</w:t>
      </w:r>
    </w:p>
    <w:p>
      <w:pPr>
        <w:pStyle w:val="Normal"/>
        <w:ind w:right="51" w:hanging="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olicitando informar, nos termos da Lei Orgânica Municipal e junto com o departamento competente, da possibilidade de tomar as devidas providências no sentido de efetuar a fiscalização da ocorrência de maus tratos a animais no município de Botucatu, a fim de que tais atos sejam coibi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3 de agosto de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GERALDO VI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LAUDI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2240" w:h="15840"/>
      <w:pgMar w:left="1701" w:right="17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1-04-09T05:54:00Z</cp:lastPrinted>
  <dcterms:modified xsi:type="dcterms:W3CDTF">2004-08-20T20:22:00Z</dcterms:modified>
  <cp:revision>33</cp:revision>
  <dc:subject/>
  <dc:title/>
</cp:coreProperties>
</file>