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50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o pedido de moradores da Travessa Santa Clara e adjacências, no Bairro Alt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há mais de um ano já foi protocolado abaixo-assinado pedindo providências à Vigilância Sanitária, no sentido de proibir o trânsito de animais de grande porte (eqüinos, muares e bovinos) nas ruas do referido bairro, os quais, além de atrapalharem o trânsito de veículos de passeio e ônibus circulares, causam medo aos pedestres e usuários dessas vias públicas e deixam sujeira por onde passam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para que juntamente com a Secretaria Municipal de Saúde, nos termos da Lei Orgânica do Município, informe esta Casa de Leis da possibilidade de adotar providências no sentido de proibir a circulação de animais de grande porte na Travessa Santa Clara e adjacências, no Bairro Alto, visando atender o pedido de moradores dessa localidade, os quais, por meio de abaixo-assinado (cópia anexa), pedem uma solução urgente para que seja proibida a circulação desses animais nos locais citados, bem como a retirada dos mesmo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3 de agosto de 2004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LAUDIÃO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P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P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8-23T11:05:00Z</dcterms:modified>
  <cp:revision>12</cp:revision>
  <dc:subject/>
  <dc:title/>
</cp:coreProperties>
</file>