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Cs/>
          <w:sz w:val="28"/>
        </w:rPr>
        <w:t xml:space="preserve">Associação de Pais e Amigos das Pessoas Portadoras de Necessidades Especiais de Botucatu – APAPE atende atualmente um grande número de pessoas, realizando relevantes serviços visando a reabilitação, estimulação, intervenção e inclusão de pessoas portadoras de necessidades especiais </w:t>
      </w:r>
      <w:r>
        <w:rPr>
          <w:sz w:val="28"/>
        </w:rPr>
        <w:t>na vida escolar e social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lém do trabalho voluntário desenvolvido, a APAPE necessita ampliar seus atendimentos, em virtude dos poucos recursos que a entidade possui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sobre a possibilidade de que seja revisto e reajustado o valor da subvenção financeira destinada à Associação de Pais e Amigos das Pessoas Portadoras de Necessidades Especiais de Botucatu – APAPE, a fim de proporcionar condições à entidade de ampliar seus atendiment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30 de agost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9:00Z</cp:lastPrinted>
  <dcterms:modified xsi:type="dcterms:W3CDTF">2004-08-24T13:01:00Z</dcterms:modified>
  <cp:revision>17</cp:revision>
  <dc:subject/>
  <dc:title/>
</cp:coreProperties>
</file>