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54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tes Vereadores foram procurados por funcionários da Prefeitura Municipal que trabalham na garagem municipal, os quais reclamam sobre o constrangimento a que estão submetidos no ambiente de trabalh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reclamação dos funcionários se baseia na instalação de câmeras de vídeo em alguns locais da garagem municipal, mais precisamente na oficina e no relógio de pont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instalação de câmeras de vídeo não foi realizada em outros setores da Prefeitura Municipal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informar, nos termos da Lei Orgânica Municipal e juntamente com o departamento competente, sobre qual o motivo da instalação de câmeras de vídeo no Setor de Obras, principalmente na oficina e no relógio de ponto da garagem municipal, bem como nos informe o porquê de referida prática não ter sido adotada em outros departamentos da Prefeitura Municipal de Botucatu.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outrossim, que cópia desta propositura seja encaminhada ao </w:t>
      </w:r>
      <w:r>
        <w:rPr>
          <w:b/>
          <w:bCs/>
          <w:sz w:val="28"/>
        </w:rPr>
        <w:t>SINDICATO DOS SERVIDORES PÚBLICOS MUNICIPAIS DE BOTUCATU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30 de agosto de 2004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Vereador Autor </w:t>
      </w:r>
      <w:r>
        <w:rPr>
          <w:b/>
          <w:bCs/>
          <w:sz w:val="28"/>
        </w:rPr>
        <w:t xml:space="preserve">JOEL DIVINO      </w:t>
      </w: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</w:t>
      </w:r>
      <w:r>
        <w:rPr>
          <w:b/>
          <w:bCs/>
          <w:sz w:val="28"/>
        </w:rPr>
        <w:t>PL                                                         P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10-29T15:29:00Z</cp:lastPrinted>
  <dcterms:modified xsi:type="dcterms:W3CDTF">2004-08-24T13:09:00Z</dcterms:modified>
  <cp:revision>19</cp:revision>
  <dc:subject/>
  <dc:title/>
</cp:coreProperties>
</file>