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ônibus circular que vai ao Rio Bonito Campo e Náutica e Mina regularmente, só vai até o Condomínio Alvorada da Barra Bonita às terças-feiras e sáb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 solicitaram a viabilidade </w:t>
        <w:tab/>
        <w:t xml:space="preserve">de que o ônibus circular que vai até o Rio Bonito Campo e Náutica e Mina tenha seu trajeto estendido até o Condomínio Alvorada da Barra Bonita, principalmente às sextas-feiras e domingos, permitindo a moradores locais e visitantes retornarem a Botucatu aos finais de seman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da possibilidade de que o trajeto do ônibus que faz o percurso Botucatu – Rio Bonito Campo e Náutica e Mina seja estendido até o Condomínio Alvorada da Barra Bonita, principalmente às sextas-feiras e aos domingos, a fim de atender a inúmeros moradores de referida localidade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         </w:t>
      </w: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L                                                              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23T17:48:00Z</dcterms:modified>
  <cp:revision>32</cp:revision>
  <dc:subject/>
  <dc:title/>
</cp:coreProperties>
</file>