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5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0/08/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 xml:space="preserve">que as vias públicas do Condomínio Alvorada da Barra Bonita não são dotadas de iluminação pública;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nas contas de energia elétrica das propriedades localizadas no referido Condomínio, mensalmente vem sendo cobrada a Contribuição para Custeio de Serviço de Iluminação Pública, instituída pela Lei Municipal nº 4.355, de 27/12/2002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que o parágrafo único do art. 3º da referida Lei dispõe que </w:t>
      </w:r>
      <w:r>
        <w:rPr>
          <w:i/>
          <w:iCs/>
          <w:sz w:val="28"/>
        </w:rPr>
        <w:t>“... a CIP não incidirá sobre os imóveis localizados em vias e logradouros que não sejam dotados de iluminação pública em toda sua extensão ...”</w:t>
      </w:r>
      <w:r>
        <w:rPr>
          <w:sz w:val="28"/>
        </w:rPr>
        <w:t>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nos termos da Lei Orgânica Municipal, nos informe da possibilidade de tomar as medidas cabíveis junto ao órgão competente, no sentido de rever e cessar a cobrança da Contribuição para Custeio de Serviço de Iluminação Pública dos imóveis localizados no Condomínio Alvorada da Barra Bonita, conforme abaixo-assinado anexo, uma vez que não existe iluminação pública nas ruas de referid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30 de agosto de 2004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EDNEI CARR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4-08-25T13:05:00Z</dcterms:modified>
  <cp:revision>11</cp:revision>
  <dc:subject/>
  <dc:title/>
</cp:coreProperties>
</file>