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 xml:space="preserve">OF. Nº 040/2003 - ALCJ 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n-US"/>
        </w:rPr>
        <w:tab/>
        <w:tab/>
        <w:tab/>
      </w:r>
      <w:r>
        <w:rPr>
          <w:rFonts w:cs="Verdana" w:ascii="Verdana" w:hAnsi="Verdana"/>
          <w:sz w:val="22"/>
          <w:szCs w:val="22"/>
        </w:rPr>
        <w:t>Botucatu, 30 de setembro de 2003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xmo. Sr.</w:t>
      </w:r>
    </w:p>
    <w:p>
      <w:pPr>
        <w:pStyle w:val="Heading3"/>
        <w:rPr>
          <w:lang w:val="es-ES_tradnl"/>
        </w:rPr>
      </w:pPr>
      <w:r>
        <w:rPr>
          <w:lang w:val="es-ES_tradnl"/>
        </w:rPr>
        <w:t>Prof. Dr. Carlos Antonio Gamero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D. Diretor da Faculdade de Ciências Agrônomas da UNESP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ixa Postal 237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8600-000 Botucatu - SP</w:t>
      </w:r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820" w:leader="none"/>
        </w:tabs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ab/>
      </w:r>
    </w:p>
    <w:p>
      <w:pPr>
        <w:pStyle w:val="Normal"/>
        <w:spacing w:before="0" w:after="120"/>
        <w:ind w:right="-426" w:hanging="0"/>
        <w:jc w:val="both"/>
        <w:rPr/>
      </w:pPr>
      <w:r>
        <w:rPr>
          <w:rFonts w:cs="Arial" w:ascii="Verdana" w:hAnsi="Verdana"/>
          <w:sz w:val="22"/>
          <w:szCs w:val="22"/>
        </w:rPr>
        <w:tab/>
        <w:tab/>
        <w:tab/>
      </w:r>
      <w:r>
        <w:rPr>
          <w:rFonts w:cs="Arial" w:ascii="Verdana" w:hAnsi="Verdana"/>
          <w:b/>
          <w:bCs/>
          <w:sz w:val="22"/>
          <w:szCs w:val="22"/>
        </w:rPr>
        <w:t>Prezado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sz w:val="22"/>
          <w:szCs w:val="22"/>
        </w:rPr>
        <w:t>Senhor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>Temos a satisfação de encaminhar a Vossa Excelência cópia de expediente referente a doação de materiais esportivos do Ministério do Esporte a 31 Escolas Públicas de Botucatu, de ensino fundamental, médio e superior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>Esta iniciativa decorre da pronta atenção prestada a nosso Município pelo Digníssimo Ministro do Esporte AGNELO QUEIROZ, atendendo solicitação que encaminhamos por intermédio da Câmara Municipal e com o apoio do Deputado Federal JAMIL MURAD.</w:t>
      </w:r>
    </w:p>
    <w:p>
      <w:pPr>
        <w:pStyle w:val="TextBody"/>
        <w:rPr/>
      </w:pPr>
      <w:r>
        <w:rPr/>
        <w:tab/>
        <w:tab/>
        <w:tab/>
        <w:t>Acreditamos que esta iniciativa e a atenção do senhor Ministro são contribuições efetivas à disseminação e ao desenvolvimento da prática desportiva de nossa juventude, e um estímulo para que nossa universidade efetive, com absoluta urgência, convênio com o Ministério do Esporte para a implantação de programa de cooperação na área de esportes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>Neste sentido, mantivemos entendimentos com o Senhor Ministro do Esporte AGNELO QUEIROZ, com o Secretário Nacional de Esporte Educacional ORLANDO SILVA DE JESUS, estando a concretização de convênio na dependência de nossas iniciativas junto ao ministéri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>Certos da atenção de Vossa Excelência, reiteramos nossas saudações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>Atenciosament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08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NTONIO LUIZ CALDAS JÚNIOR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reador – PCdoB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ilian</cp:lastModifiedBy>
  <cp:lastPrinted>2003-10-01T09:20:00Z</cp:lastPrinted>
  <dcterms:modified xsi:type="dcterms:W3CDTF">2003-10-01T12:21:00Z</dcterms:modified>
  <cp:revision>12</cp:revision>
  <dc:subject/>
  <dc:title/>
</cp:coreProperties>
</file>