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Rua Benedito Franco de Camargo, defronte ao nº. 690, na Vila São Benedito, a fim de atender aos anseios da população local e das inúmera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14:00Z</cp:lastPrinted>
  <dcterms:modified xsi:type="dcterms:W3CDTF">2004-08-26T11:27:00Z</dcterms:modified>
  <cp:revision>13</cp:revision>
  <dc:subject/>
  <dc:title/>
</cp:coreProperties>
</file>