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encaminhe, com urgência, cópia fiel e integral dos seguintes processos relativos a prestação de conta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1093/0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2446/0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206754-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210173-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215167-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3000850-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3027081-2,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sso nº. 4001480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4:57:00Z</cp:lastPrinted>
  <dcterms:modified xsi:type="dcterms:W3CDTF">2004-08-26T11:06:00Z</dcterms:modified>
  <cp:revision>13</cp:revision>
  <dc:subject/>
  <dc:title/>
</cp:coreProperties>
</file>