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centemente       constatou-se que quatro crianças moradoras da região do Jardim Brasil contraíram a Hepatite “A”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s crianças que contraíram a enfermidade estudam na CEI “Aida Heloísa Ávila”, no Jardim Brasil, juntamente com diversas outras crianç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ser a Hepatite “A” doença contagiosa podendo ser disseminada infectando todas as crianças e também os funcionários da escola, além de seus familia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desenvolver campanha de vacinação contra a Hepatite “A” na região da CEI “Aida Heloísa Àvila”, no Jardim Brasil, a fim de evitar a contaminação de outras crianças, familiares e funcionários de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4-08-27T12:24:00Z</dcterms:modified>
  <cp:revision>23</cp:revision>
  <dc:subject/>
  <dc:title/>
</cp:coreProperties>
</file>