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ste Vereador foi procurado por munícipes residentes na Rua Brasílio Panhozzi, no Jardim Eldorado, os quais solicitam benfeitorias para 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sobre a possibilidade de efetuar a pavimentação asfáltica de aproximadamente 50 metros da Rua Brasílio Panhozzi, no Jardim Eldorado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5:00Z</cp:lastPrinted>
  <dcterms:modified xsi:type="dcterms:W3CDTF">2004-08-26T11:17:00Z</dcterms:modified>
  <cp:revision>21</cp:revision>
  <dc:subject/>
  <dc:title/>
</cp:coreProperties>
</file>