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em tempos recentes, o itinerário de linhas de ônibus urbano foi estendido do Jardim Paraíso I até        o Jardim Paraíso 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iniciativa não inclui as linhas que se dirigem à UNESP – Rubião Júnior, obrigando que pacientes e seus acompanhantes, bem como servidores e alunos que se dirigem àquele campus universitário e seu Hospital de Clínicas façam a pé trajeto entre o Jardim Paraíso II e Jardim Paraíso 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iretor do Departamento de Engenharia de Tráfego – DET, </w:t>
      </w:r>
      <w:r>
        <w:rPr>
          <w:b/>
          <w:sz w:val="28"/>
        </w:rPr>
        <w:t xml:space="preserve">ANTONIO JURANDIR ZAMBONATO </w:t>
      </w:r>
      <w:r>
        <w:rPr>
          <w:bCs/>
          <w:sz w:val="28"/>
        </w:rPr>
        <w:t>e ao Responsável pelo Setor de Tráfego da Empresa Auto Ônibus Botucatu Ltda.</w:t>
      </w:r>
      <w:r>
        <w:rPr>
          <w:sz w:val="28"/>
        </w:rPr>
        <w:t xml:space="preserve">, </w:t>
      </w:r>
      <w:r>
        <w:rPr>
          <w:b/>
          <w:bCs/>
          <w:sz w:val="28"/>
        </w:rPr>
        <w:t>HENRI BENTO</w:t>
      </w:r>
      <w:r>
        <w:rPr>
          <w:sz w:val="28"/>
        </w:rPr>
        <w:t>, solicitando que informem sobre a possibilidade de estender o itinerário da linha de ônibus Jardim Paraíso I / UNESP (Campus de Rubião Júnior) até o Jardim Paraí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08:30:00Z</cp:lastPrinted>
  <dcterms:modified xsi:type="dcterms:W3CDTF">2004-08-30T11:30:00Z</dcterms:modified>
  <cp:revision>15</cp:revision>
  <dc:subject/>
  <dc:title/>
</cp:coreProperties>
</file>