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pelas vias públicas de Botucatu, principalmente durante os horários de entrada e saída de alunos de várias unidades escol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risco de atropelamento a que estão expostos os alunos das escolas botucatuenses, entre elas a             EE “Professor Martinho Nogueira” e a EMPG “Prof. João Maria de Araújo Júnior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intensificar o policiamento de trânsito nas ruas localizadas defronte as escolas de nosso município, principalmente nos horários de entrada e saída de alun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VALMIR DA CONCEIÇÃO VIEIRA</w:t>
      </w:r>
      <w:r>
        <w:rPr>
          <w:sz w:val="28"/>
        </w:rPr>
        <w:t>, solicitando que nos informe da possibilidade de deslocar ou designar policiais para efetuar a fiscalização do trânsito de veículos no horário de entrada e saída de alunos das Escolas "Prof. Martinho Nogueira" e "Prof. João Maria de Araújo Júnior", a fim de manter a ordem e oferecer segurança aos alunos de referidas unidades esco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4-02T14:11:00Z</cp:lastPrinted>
  <dcterms:modified xsi:type="dcterms:W3CDTF">2004-08-27T12:23:00Z</dcterms:modified>
  <cp:revision>16</cp:revision>
  <dc:subject/>
  <dc:title>R E Q U E R I M E N T O  Nº</dc:title>
</cp:coreProperties>
</file>