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ram instaladas na Rua Guido Zanotto placas de trânsito proibindo o estacionamento de veículos no lado ímpar daquela v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eferida via apresenta tráfego pouco intenso e a medida proibitiva vem transtornando a vida de seus moradores, conforme diversas reclamações recebi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á Excelentíssima Senhora Secretário Municipal de Planejamento, </w:t>
      </w:r>
      <w:r>
        <w:rPr>
          <w:b/>
          <w:bCs/>
          <w:sz w:val="28"/>
        </w:rPr>
        <w:t>MÁRCIA HELENA ROSSATTO PAES DE ALMEIDA</w:t>
      </w:r>
      <w:r>
        <w:rPr>
          <w:sz w:val="28"/>
          <w:szCs w:val="28"/>
        </w:rPr>
        <w:t>, solicitando que nos informe sobre as justificativas da recente proibição de estacionamento de veículos no lado ímpar da Rua Guido Zanott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a manutenção da medida seja discutida com moradores e usuários da referi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 de agosto de 200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2T13:04:00Z</cp:lastPrinted>
  <dcterms:modified xsi:type="dcterms:W3CDTF">2004-08-26T20:01:00Z</dcterms:modified>
  <cp:revision>17</cp:revision>
  <dc:subject/>
  <dc:title/>
</cp:coreProperties>
</file>